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RIMBORSO VERSAMENTO QUOTA DI ISCRIZIONE AL SERVIZIO DI ATTESTAZIONE LINGUISTIC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zia, _______________________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Linguistico di Ateneo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__________________________________________________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  il ___________________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</w:t>
        <w:softHyphen/>
        <w:t>__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 domanda di rimborso della quota di iscrizione al servizio di attestazione linguistica di € _____________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ricevuta di versa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Se l’utente desidera 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rimborso venga effettuato sulla </w:t>
      </w:r>
      <w:r>
        <w:rPr>
          <w:rFonts w:cs="Arial" w:ascii="Arial" w:hAnsi="Arial"/>
          <w:b/>
          <w:bCs/>
          <w:sz w:val="22"/>
          <w:szCs w:val="22"/>
        </w:rPr>
        <w:t>carta MULTISERVIZ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prega di fornirne il codice IBA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Se l’utente desidera che il rimborso venga effettuato presso altro istituto, indichi la Banca _________________________ filiale ___________________ ag____________________ intestatario __________________________ e IBAN________________________________________________________________________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B indicare solo coordinate bancarie di cui si è titolari ed eventuali cointestatari </w:t>
      </w:r>
      <w:r>
        <w:rPr>
          <w:rFonts w:cs="Arial" w:ascii="Arial" w:hAnsi="Arial"/>
          <w:sz w:val="22"/>
          <w:szCs w:val="22"/>
        </w:rPr>
        <w:t>(se non in possesso di C/C, il rimborso verrà effettuato per cassa e sarà possibile ritirarlo previa autorizzazione presso Banca Popolare Friuladria, San Marco n.4121 – Salizzada San Luca, Venezi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.B. La domanda sarà ritenuta valida solo ed esclusivamente se perverrà completa in tutte le sue parti </w:t>
      </w:r>
      <w:r>
        <w:rPr>
          <w:rFonts w:cs="Arial" w:ascii="Arial" w:hAnsi="Arial"/>
          <w:b/>
          <w:sz w:val="22"/>
          <w:szCs w:val="22"/>
          <w:u w:val="single"/>
        </w:rPr>
        <w:t>48 ore prima</w:t>
      </w:r>
      <w:r>
        <w:rPr>
          <w:rFonts w:cs="Arial" w:ascii="Arial" w:hAnsi="Arial"/>
          <w:b/>
          <w:sz w:val="22"/>
          <w:szCs w:val="22"/>
        </w:rPr>
        <w:t xml:space="preserve"> della data di svolgimento del serviz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800225</wp:posOffset>
          </wp:positionH>
          <wp:positionV relativeFrom="paragraph">
            <wp:posOffset>-433070</wp:posOffset>
          </wp:positionV>
          <wp:extent cx="1771015" cy="10436225"/>
          <wp:effectExtent l="0" t="0" r="0" b="0"/>
          <wp:wrapTight wrapText="bothSides">
            <wp:wrapPolygon edited="0">
              <wp:start x="-230" y="0"/>
              <wp:lineTo x="-230" y="21565"/>
              <wp:lineTo x="21604" y="21565"/>
              <wp:lineTo x="21604" y="0"/>
              <wp:lineTo x="-230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43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0</wp:posOffset>
          </wp:positionH>
          <wp:positionV relativeFrom="paragraph">
            <wp:posOffset>-209550</wp:posOffset>
          </wp:positionV>
          <wp:extent cx="1894205" cy="106965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9:00Z</dcterms:created>
  <dc:creator>ferrarin</dc:creator>
  <dc:description/>
  <cp:keywords/>
  <dc:language>en-US</dc:language>
  <cp:lastModifiedBy>fcabur</cp:lastModifiedBy>
  <cp:lastPrinted>2016-12-06T09:26:00Z</cp:lastPrinted>
  <dcterms:modified xsi:type="dcterms:W3CDTF">2018-06-14T08:47:00Z</dcterms:modified>
  <cp:revision>5</cp:revision>
  <dc:subject/>
  <dc:title/>
</cp:coreProperties>
</file>